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Libya: A year after Gaddaf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 Country Profile and more Details.</w:t>
      </w:r>
    </w:p>
    <w:p>
      <w:pPr>
        <w:pStyle w:val="Normal"/>
        <w:rPr>
          <w:b/>
          <w:b/>
          <w:sz w:val="24"/>
          <w:u w:val="single"/>
        </w:rPr>
      </w:pPr>
      <w:hyperlink r:id="rId2">
        <w:r>
          <w:rPr>
            <w:rStyle w:val="InternetLink"/>
          </w:rPr>
          <w:t>http://www.bbc.co.uk/news/world-africa-13754897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aced with the threat from armed militias, we ask if the country is on track to complete the transition to democracy.</w:t>
      </w:r>
    </w:p>
    <w:p>
      <w:pPr>
        <w:pStyle w:val="Normal"/>
        <w:rPr>
          <w:sz w:val="24"/>
        </w:rPr>
      </w:pPr>
      <w:r>
        <w:rPr>
          <w:sz w:val="24"/>
        </w:rPr>
        <w:t>Inside Story Last Modified: 24 Oct 2012 11: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year ago Libyans celebrated the end of Muammar Gaddafi's rule. He was captured and killed on October 20,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hough the country's prospects seemed bright back then, its transition to democracy has been far from ea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bya is facing profound challenges - most notably the threat from armed milit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urrent fighting over the city of Bani Walid, which was a Gaddafi stronghold, is the latest exampl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Government-aligned militias are battling armed groups who claim to be Gaddafi loyali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atest round of violence there was triggered by the death of Omran Shaaban, the soldier credited with capturing Gaddafi last Octo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ibyan government has vowed to dissolve militias that are not under state contr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is episode of Inside Story we ask: Is Libya on the track towards meaningful democracy? What more needs to be done before the country can be declared truly libera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ining the discussion with presenter Adrian Finighan are guests: Abdelmonem Alyasser, a Libyan MP and a member of the National Security Committee; Jason Pack, a researcher of Libyan history at St Catherine's College, Cambridge University; and Faraj Najem, a Libyan historian and author of Tribes, Islam and the State of Lib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hen [PM Abdurrahim al-Keib] took office after the liberation there was a jubilant and enthusiastic crowd including the rebels who were armed and ready to support him in building a police force and a national army, and basically disarming the different militias ... but unfortunately his incompetent government was not able to act accordingly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delmonem Alyasser, a Libyan 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ey events in Liby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ys after the death of Gaddafi the National Transitional Council announced plans to hold elections within eight month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November 2011, several militia groups were quick to seize assets like oil pipelines and even Tripoli's air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ugust 2012, the transitional government handed power to the General National Congress which was elected in Ju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st month, US ambassador to Libya Chris Stevens was killed in an attack on the US consulate in Benghaz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ce then there has been a wave of hostility toward the militias, and Libya's president has ordered all rogue armed groups to disband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news/world-africa-137548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14:00Z</dcterms:created>
  <dc:creator>Chandra Khan</dc:creator>
  <dc:description/>
  <dc:language>en-US</dc:language>
  <cp:lastModifiedBy>Chandra Khan</cp:lastModifiedBy>
  <dcterms:modified xsi:type="dcterms:W3CDTF">2012-11-02T22:15:00Z</dcterms:modified>
  <cp:revision>3</cp:revision>
  <dc:subject/>
  <dc:title>Libya: A year after Gaddafi</dc:title>
</cp:coreProperties>
</file>